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  <w:t>地理与资源科学学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  <w:t>-20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  <w:t>学年度贫困认定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  <w:t>第一批次名单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  <w:t xml:space="preserve">公示 </w:t>
      </w:r>
    </w:p>
    <w:p>
      <w:pPr>
        <w:pStyle w:val="Normal"/>
        <w:keepNext w:val="false"/>
        <w:keepLines w:val="false"/>
        <w:widowControl/>
        <w:pBdr/>
        <w:autoSpaceDE w:val="false"/>
        <w:spacing w:before="0" w:after="0"/>
        <w:ind w:left="0" w:right="0" w:firstLine="560"/>
        <w:jc w:val="left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根据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《内江师范学院家庭经济困难学生认定工作管理办法》以及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《内江师范学院关于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-20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学年度家庭经济困难学生认定工作的通知》的有关规定，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经学生</w:t>
      </w:r>
      <w:r>
        <w:rPr>
          <w:rFonts w:ascii="Calibri" w:hAnsi="Calibri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申请</w:t>
      </w:r>
      <w:r>
        <w:rPr>
          <w:rFonts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Calibri" w:hAnsi="Calibri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班级评议，并通过</w:t>
      </w:r>
      <w:r>
        <w:rPr>
          <w:rFonts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地理与资源科学学院学生资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助工作认定组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审议，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我院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2020-2021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学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度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贫困认定工作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第一批次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2017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级、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级、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级班级）名单已确定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。现将结果公示如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下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根据文件说明：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档为</w:t>
      </w:r>
      <w:r>
        <w:rPr>
          <w:rFonts w:ascii="Times New Roman" w:hAnsi="Times New Roman" w:cs="Times New Roman"/>
          <w:color w:val="000000"/>
          <w:sz w:val="24"/>
          <w:szCs w:val="24"/>
        </w:rPr>
        <w:t>家庭经济特别困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档为</w:t>
      </w:r>
      <w:r>
        <w:rPr>
          <w:rFonts w:ascii="Times New Roman" w:hAnsi="Times New Roman" w:cs="Times New Roman"/>
          <w:color w:val="000000"/>
          <w:sz w:val="24"/>
          <w:szCs w:val="24"/>
        </w:rPr>
        <w:t>家庭经济困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档为</w:t>
      </w:r>
      <w:r>
        <w:rPr>
          <w:rFonts w:ascii="Times New Roman" w:hAnsi="Times New Roman" w:cs="Times New Roman"/>
          <w:color w:val="000000"/>
          <w:sz w:val="24"/>
          <w:szCs w:val="24"/>
        </w:rPr>
        <w:t>家庭经济一般困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班：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万陈梁、谢赢卿、蒋林利、程敏、周浩、罗苗苗、张星宇、杨涛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马家钰、孙金容、杨金花、黄炜、周宇会、刘欢、曹萌亚、杨莉梅、肖庆香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吴易玲、谭欢、张珈豪、彭德静、代路路、曾静、郑扬、代佳丽、张睿、龚逍逍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周进、段娅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季薇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袁珠鸿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罗娇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刘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朱星宇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万阳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曹琳欣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冯小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陈云英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李姿霖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361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刘琴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陈韬文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蒋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班：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谭婉丹、姜顺英、朱小飞、刘成林、张海燕、朱玉兰、胡永平、高雪梅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彭婧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李淮川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李秋香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万洪银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李佳秀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杜炼容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郭彩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付雪薇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廖英琪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陈馨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屈登唯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白利娟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刘曦阳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冒国辉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龙丹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刘浚琦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李佳芯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罗明月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代月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江文秀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王强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阳吉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陈欢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王玉萍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薛美玲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何琴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范立里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邹铃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李卯钰、张培碧、王发展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361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李春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曹珑誉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李雪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班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杨晓莉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钟雨柔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兰小瑛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兰可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唐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723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周敏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刘潇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张瑶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李祖龙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邓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丁选伟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杨小雪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庞晓雪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刘瑶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陈芸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朱莉叶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胡峰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李静秋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李书玉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李保桥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李云清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赵荔枝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王自利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汤玉莲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曹浩然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说日伍哈木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饶茂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361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贾龙江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陈文仙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范凤杰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张诗敏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陈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3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仇梓岩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陈爱玲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曾杰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毛宇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723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黄浩钧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诸茂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陈豪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田涛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胡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锟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龙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周进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樊杰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冉荣君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代必凯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李星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高浩然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徐永强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燕敏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许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高峰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张虹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丁成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温黎玲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雷娅琳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蒋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先锋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郑少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361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3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胡晓靖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刘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黄阳君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谭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3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袁琴、张永睿、孙梅、邓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723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3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袁嘉玲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袁洪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杨子粤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泽仁卓嘎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王艳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黄丽琼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梅菊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吴虹玲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阿都小梅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</w:p>
    <w:p>
      <w:pPr>
        <w:pStyle w:val="Normal"/>
        <w:spacing w:lineRule="auto" w:line="360"/>
        <w:ind w:left="42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李枝霖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沙玛阿香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李诗宇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冉霖秀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陈胜红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张靖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李穿俄</w:t>
      </w:r>
    </w:p>
    <w:p>
      <w:pPr>
        <w:pStyle w:val="Normal"/>
        <w:spacing w:lineRule="auto" w:line="360"/>
        <w:ind w:left="420" w:hanging="36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档：</w:t>
      </w:r>
    </w:p>
    <w:p>
      <w:pPr>
        <w:pStyle w:val="Normal"/>
        <w:spacing w:lineRule="auto" w:line="360"/>
        <w:ind w:left="42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罗利杉、陈静、李美霖、王星星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班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档：</w:t>
      </w:r>
    </w:p>
    <w:p>
      <w:pPr>
        <w:pStyle w:val="Normal"/>
        <w:spacing w:lineRule="auto" w:line="360"/>
        <w:ind w:left="42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阿沙土且、胡婷婷、刘娟、张栀皓、陈义玲、严洪妹、唐登香</w:t>
      </w:r>
    </w:p>
    <w:p>
      <w:pPr>
        <w:pStyle w:val="Normal"/>
        <w:spacing w:lineRule="auto" w:line="360"/>
        <w:ind w:left="840" w:hanging="72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档：</w:t>
      </w:r>
    </w:p>
    <w:p>
      <w:pPr>
        <w:pStyle w:val="Normal"/>
        <w:spacing w:lineRule="auto" w:line="360"/>
        <w:ind w:left="420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董鑫洋、陈金香、胡游云、刘小英、卢宇星、彭庆、彭莎、唐俊霞、陶富前、</w:t>
      </w:r>
    </w:p>
    <w:p>
      <w:pPr>
        <w:pStyle w:val="Normal"/>
        <w:spacing w:lineRule="auto" w:line="360"/>
        <w:ind w:left="420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谢思羽、许文丽、张巧、赵习梅、周雨、刘洋、陈华腊、甘叙、黄燕辉、蒋鑫、</w:t>
      </w:r>
    </w:p>
    <w:p>
      <w:pPr>
        <w:pStyle w:val="Normal"/>
        <w:spacing w:lineRule="auto" w:line="360"/>
        <w:ind w:left="420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雷敏、李显亚、林朝平、王婕、周欣、唐培、伍茂亿、本楚岑、钟萍</w:t>
      </w:r>
    </w:p>
    <w:p>
      <w:pPr>
        <w:pStyle w:val="Normal"/>
        <w:spacing w:lineRule="auto" w:line="360"/>
        <w:ind w:left="42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A"/>
        <w:widowControl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18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3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班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:</w:t>
      </w:r>
    </w:p>
    <w:p>
      <w:pPr>
        <w:pStyle w:val="A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档：</w:t>
      </w:r>
    </w:p>
    <w:p>
      <w:pPr>
        <w:pStyle w:val="A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邓芙蓉、杨娇、李江平、罗利、李开富</w:t>
      </w:r>
    </w:p>
    <w:p>
      <w:pPr>
        <w:pStyle w:val="A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h-TW"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TW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zh-TW" w:eastAsia="zh-TW"/>
        </w:rPr>
        <w:t>档：</w:t>
      </w:r>
    </w:p>
    <w:p>
      <w:pPr>
        <w:pStyle w:val="A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罗梦霞、周娟、白慧、李玲玲、付跃琼、蔡晓敏、程萌萌、彭小霞、任哲、师艳、魏康雄、梁钰萍、黄桦、汪美宏、谢小花、毛玲、杨翠萍、文佩琳、龙薪羽、</w:t>
      </w:r>
    </w:p>
    <w:p>
      <w:pPr>
        <w:pStyle w:val="A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陈如玉、郑鲜、郑伟、唐玉</w:t>
      </w:r>
    </w:p>
    <w:p>
      <w:pPr>
        <w:pStyle w:val="A"/>
        <w:spacing w:lineRule="auto" w:line="360"/>
        <w:ind w:left="420" w:right="0" w:hanging="36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档：</w:t>
      </w:r>
    </w:p>
    <w:p>
      <w:pPr>
        <w:pStyle w:val="A"/>
        <w:spacing w:lineRule="auto" w:line="360"/>
        <w:rPr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钟宇健、苏俊、刘园园、徐文靖、张清香</w:t>
      </w:r>
    </w:p>
    <w:p>
      <w:pPr>
        <w:pStyle w:val="Normal"/>
        <w:spacing w:lineRule="auto" w:line="360"/>
        <w:ind w:left="42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班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档：</w:t>
      </w:r>
    </w:p>
    <w:p>
      <w:pPr>
        <w:pStyle w:val="Normal"/>
        <w:spacing w:lineRule="auto" w:line="360"/>
        <w:ind w:left="840" w:hanging="7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令狐蓉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马正权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胡中巧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冯必翠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唐文勤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曹坤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肖澳燕</w:t>
      </w:r>
    </w:p>
    <w:p>
      <w:pPr>
        <w:pStyle w:val="Normal"/>
        <w:spacing w:lineRule="auto" w:line="360"/>
        <w:ind w:left="840" w:hanging="72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档：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吴德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廖思雨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韦秋雨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陈红香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范小艳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王鹭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李晓雪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曾凤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邓艳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刘洪汐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叶俊妤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刘霄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邱雨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张宝双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杨秋蓉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张凤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岳靖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刘虹利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李丹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周雪梅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杨梦雨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王文容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魏薇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罗花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罗思雨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陈思宇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陈佳荟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谈婧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付淼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张雅君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刘盼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敬瑶</w:t>
      </w:r>
    </w:p>
    <w:p>
      <w:pPr>
        <w:pStyle w:val="Normal"/>
        <w:spacing w:lineRule="auto" w:line="360"/>
        <w:ind w:left="420" w:hanging="36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档：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徐美荣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陈佳佳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李明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班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档：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万玲利、刘静、王胡军、王运江、李正、杨超、钟其</w:t>
      </w:r>
    </w:p>
    <w:p>
      <w:pPr>
        <w:pStyle w:val="Normal"/>
        <w:spacing w:lineRule="auto" w:line="360"/>
        <w:ind w:left="840" w:hanging="72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档：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曾俊程、曾召鑫、程龙、代永跃、邓朝元、邓鸿、丁富山、付琴、高明义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何金花、侯江、黄丹、黄祖平、李鸿晶、李林坤、李小龙、李小平、李雲彬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龙彩霞、路扬、彭辉辉、任洞宾、宋鹏、涂菊、王晶、王洋、王予鑫、游晖繁、张海军、张艳琼、赵坤洋、周雪玲、扶晓玥、高雨、孙金凤、杨玉莲、唐渝洪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班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档：</w:t>
      </w:r>
    </w:p>
    <w:p>
      <w:pPr>
        <w:pStyle w:val="Normal"/>
        <w:spacing w:lineRule="auto" w:line="360"/>
        <w:ind w:left="42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杨超、李佳龙、凌通</w:t>
      </w:r>
    </w:p>
    <w:p>
      <w:pPr>
        <w:pStyle w:val="Normal"/>
        <w:spacing w:lineRule="auto" w:line="360"/>
        <w:ind w:left="840" w:hanging="72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档：</w:t>
      </w:r>
    </w:p>
    <w:p>
      <w:pPr>
        <w:pStyle w:val="Normal"/>
        <w:spacing w:lineRule="auto" w:line="360"/>
        <w:ind w:left="42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王梦琳、朱乐莲、张堉慧、贺子娟、刘海燕</w:t>
      </w:r>
    </w:p>
    <w:p>
      <w:pPr>
        <w:pStyle w:val="Normal"/>
        <w:spacing w:lineRule="auto" w:line="360"/>
        <w:ind w:left="420" w:hanging="36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档：</w:t>
      </w:r>
    </w:p>
    <w:p>
      <w:pPr>
        <w:pStyle w:val="Normal"/>
        <w:spacing w:lineRule="auto" w:line="360"/>
        <w:ind w:left="42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李晓坤、何昱坤、曾滟、余瑶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班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档：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李春雪、苟玲霞、金香、刘宇、包秋娟、姚兰、田晓焱、严冬妮</w:t>
      </w:r>
    </w:p>
    <w:p>
      <w:pPr>
        <w:pStyle w:val="Normal"/>
        <w:spacing w:lineRule="auto" w:line="360"/>
        <w:ind w:left="840" w:hanging="72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档：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宋宇、阳金阳、罗娟、赵雪、肖世兰、杨雪燕、熊远、易佳、黄奕萍、李旭秋、邹欣悦、邱尔铁、陈鑫、肖蓝林、姚新丽、彭静、李青子、张婷婷、徐梦娜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杨莉、廖述俊、李丹丹、田雪、张先婷、陈思怡、汪磊、周薪颖、冷雪莲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韦润梅、谭茹玉、张引航</w:t>
      </w:r>
    </w:p>
    <w:p>
      <w:pPr>
        <w:pStyle w:val="Normal"/>
        <w:spacing w:lineRule="auto" w:line="360"/>
        <w:ind w:left="420" w:hanging="36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档：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范杰、黄翔宇、郭文静、谢爔瑶、黄小丽、钟贻婷、张亿美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班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档：</w:t>
      </w:r>
    </w:p>
    <w:p>
      <w:pPr>
        <w:pStyle w:val="Normal"/>
        <w:spacing w:lineRule="auto" w:line="360"/>
        <w:ind w:left="42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陈琳、罗亮、朱海霞、张龙</w:t>
      </w:r>
    </w:p>
    <w:p>
      <w:pPr>
        <w:pStyle w:val="Normal"/>
        <w:spacing w:lineRule="auto" w:line="360"/>
        <w:ind w:left="840" w:hanging="72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档：</w:t>
      </w:r>
    </w:p>
    <w:p>
      <w:pPr>
        <w:pStyle w:val="Normal"/>
        <w:spacing w:lineRule="auto" w:line="360"/>
        <w:ind w:left="42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金文红、唐玲英、雍红梅、王春梅、杨洪娇、杨洋、周佳、韩菁、应珊、刘飘飘、</w:t>
      </w:r>
    </w:p>
    <w:p>
      <w:pPr>
        <w:pStyle w:val="Normal"/>
        <w:spacing w:lineRule="auto" w:line="360"/>
        <w:ind w:left="42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曾雪敏、黄玉、詹迪、胡佳、胡梦丽、周滢、刘琳、李诗思</w:t>
      </w:r>
    </w:p>
    <w:p>
      <w:pPr>
        <w:pStyle w:val="Normal"/>
        <w:spacing w:lineRule="auto" w:line="360"/>
        <w:ind w:left="420" w:hanging="36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档：</w:t>
      </w:r>
    </w:p>
    <w:p>
      <w:pPr>
        <w:pStyle w:val="Normal"/>
        <w:spacing w:lineRule="auto" w:line="360"/>
        <w:ind w:left="42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严尧娟、邓嘉欣、汤佳月、杨茜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班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档：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李海军、李通、李民族、杜婉亭、杨美超、何唐红、李露</w:t>
      </w:r>
    </w:p>
    <w:p>
      <w:pPr>
        <w:pStyle w:val="Normal"/>
        <w:spacing w:lineRule="auto" w:line="360"/>
        <w:ind w:left="840" w:hanging="72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档：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汪文豪、李双江、王雪芹、孟思洁、张文敏、石子许、官强、胡梦玲、殷忠发、曾祥涛、赖益莲、雷倩、廖林、谢学强、李瑞雪、张联清、高钰怡、刘超、孙勇、张先粤、张鑫、王守杰、李浈、吴鑫、王城、李佳钰、任加洋、黄家豪、向清渝、李金凤、李俊杰</w:t>
      </w:r>
    </w:p>
    <w:p>
      <w:pPr>
        <w:pStyle w:val="Normal"/>
        <w:spacing w:lineRule="auto" w:line="360"/>
        <w:ind w:left="420" w:hanging="36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档：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李珍利、陈艾萍、李玲、刘汝佳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560"/>
        <w:jc w:val="left"/>
        <w:rPr>
          <w:rFonts w:ascii="Times New Roman" w:hAnsi="Times New Roman" w:eastAsia="宋体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公示期为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—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日，如对以上同学存有异议或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信息错误，请于公示期间内向地理与资源科学学院学生资助工作认定组反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映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监督电话：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2340887</w:t>
      </w:r>
    </w:p>
    <w:p>
      <w:pPr>
        <w:pStyle w:val="Normal"/>
        <w:jc w:val="right"/>
        <w:rPr>
          <w:rFonts w:ascii="Times New Roman" w:hAnsi="Times New Roman" w:eastAsia="宋体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地理与资源科学学院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 xml:space="preserve">                                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新魏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61">
    <w:name w:val="style461"/>
    <w:qFormat/>
    <w:rPr>
      <w:rFonts w:ascii="华文新魏;宋体" w:hAnsi="华文新魏;宋体" w:eastAsia="华文新魏;宋体"/>
      <w:b/>
      <w:bCs/>
      <w:color w:val="0000FF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繁花似錦覓安寧</cp:lastModifiedBy>
  <cp:lastPrinted>2020-09-25T17:12:00Z</cp:lastPrinted>
  <dcterms:modified xsi:type="dcterms:W3CDTF">2020-10-13T01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