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0" w:leader="none"/>
        </w:tabs>
        <w:jc w:val="center"/>
        <w:rPr/>
      </w:pPr>
      <w:r>
        <w:rPr/>
        <w:t>附件</w:t>
      </w:r>
      <w:r>
        <w:rPr/>
        <w:t xml:space="preserve">4  </w:t>
      </w:r>
      <w:r>
        <w:rPr/>
        <w:t>地理教具设计制作评价标准（</w:t>
      </w:r>
      <w:r>
        <w:rPr/>
        <w:t>100</w:t>
      </w:r>
      <w:r>
        <w:rPr/>
        <w:t>分）</w:t>
      </w:r>
    </w:p>
    <w:tbl>
      <w:tblPr>
        <w:tblW w:w="92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56"/>
        <w:gridCol w:w="1380"/>
        <w:gridCol w:w="1305"/>
        <w:gridCol w:w="1365"/>
        <w:gridCol w:w="1365"/>
        <w:gridCol w:w="855"/>
      </w:tblGrid>
      <w:tr>
        <w:trPr>
          <w:trHeight w:val="31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875</wp:posOffset>
                      </wp:positionV>
                      <wp:extent cx="1028700" cy="2114550"/>
                      <wp:effectExtent l="1905" t="1270" r="1905" b="1270"/>
                      <wp:wrapNone/>
                      <wp:docPr id="1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11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25pt" to="75.3pt,167.7pt" ID="直接连接符 1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02030</wp:posOffset>
                      </wp:positionV>
                      <wp:extent cx="160655" cy="166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8.9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52245</wp:posOffset>
                      </wp:positionV>
                      <wp:extent cx="170815" cy="166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3.1pt;mso-wrap-distance-left:9.05pt;mso-wrap-distance-right:9.05pt;mso-wrap-distance-top:0pt;mso-wrap-distance-bottom:0pt;margin-top:114.35pt;mso-position-vertical-relative:text;margin-left:2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7165</wp:posOffset>
                      </wp:positionV>
                      <wp:extent cx="160020" cy="1663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3.95pt;mso-position-vertical-relative:text;margin-left: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34340</wp:posOffset>
                      </wp:positionV>
                      <wp:extent cx="17208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7.2pt;mso-wrap-distance-left:9.05pt;mso-wrap-distance-right:9.05pt;mso-wrap-distance-top:0pt;mso-wrap-distance-bottom:0pt;margin-top:34.2pt;mso-position-vertical-relative:text;margin-left:2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30250</wp:posOffset>
                      </wp:positionV>
                      <wp:extent cx="160020" cy="252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9.85pt;mso-wrap-distance-left:9.05pt;mso-wrap-distance-right:9.05pt;mso-wrap-distance-top:0pt;mso-wrap-distance-bottom:0pt;margin-top:57.5pt;mso-position-vertical-relative:text;margin-left:4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024255</wp:posOffset>
                      </wp:positionV>
                      <wp:extent cx="187960" cy="133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10.5pt;mso-wrap-distance-left:9.05pt;mso-wrap-distance-right:9.05pt;mso-wrap-distance-top:0pt;mso-wrap-distance-bottom:0pt;margin-top:80.65pt;mso-position-vertical-relative:text;margin-left:5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完整性加分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设计的教具完整、成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说明材料能充分表现教具特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功用性加分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适用于课堂讲课，与课堂内容协合，能直观地解释相关知识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可行性加分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器材简单易得，耗资低，作品轻巧，便于携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精致性加分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具外观精巧，引人注目能激发学生兴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创新性加分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标新立异，让人耳目一新结合教具的功用性和精致性给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总分</w:t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5:00Z</dcterms:created>
  <dc:creator>Administrator</dc:creator>
  <dc:description/>
  <cp:keywords/>
  <dc:language>en-US</dc:language>
  <cp:lastModifiedBy>刘群</cp:lastModifiedBy>
  <dcterms:modified xsi:type="dcterms:W3CDTF">2016-03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