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center"/>
        <w:rPr/>
      </w:pPr>
      <w:r>
        <w:rPr/>
        <w:t>附件</w:t>
      </w:r>
      <w:r>
        <w:rPr/>
        <w:t xml:space="preserve">1  </w:t>
      </w:r>
      <w:r>
        <w:rPr/>
        <w:t>讲课说课比赛评价标准（</w:t>
      </w:r>
      <w:r>
        <w:rPr/>
        <w:t>100</w:t>
      </w:r>
      <w:r>
        <w:rPr/>
        <w:t>分）</w:t>
      </w:r>
    </w:p>
    <w:tbl>
      <w:tblPr>
        <w:tblW w:w="94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30"/>
        <w:gridCol w:w="6255"/>
        <w:gridCol w:w="810"/>
      </w:tblGrid>
      <w:tr>
        <w:trPr>
          <w:trHeight w:val="37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2"/>
                <w:sz w:val="21"/>
                <w:szCs w:val="21"/>
              </w:rPr>
              <w:t>内  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2"/>
                <w:sz w:val="21"/>
                <w:szCs w:val="21"/>
              </w:rPr>
              <w:t>评 价 标 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105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说课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说教学内容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从学科体系、章节联系整体分析内容在教材中的地位和作用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说清本课的课时结构和三维目标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说清本课内容的重点、难点和要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说教法学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法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正确分析学生学情，教法设计凸现学生主体地位、有创新点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说清实施课堂教学目标的方法与手段。教法多样化，合理选择教具和教学手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说教学程序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课堂结构设计安排合理，教学思路清晰，突出重点难点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时间分配得当，课堂教学活动突出学生主体性及多向互动。能合理利用教学手段、课程资源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合理设计教学反馈环节，预期教学目标达成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其他基本素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仪表大方，端庄，稳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着装规范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普通话标准，表述清楚，语言简练清晰，逻辑性强，有感染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模拟授课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6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态举止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态端庄、大方、得体，精神饱满，形体语言得当；角色转变自然、流畅、恰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思维能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条理清楚，逻辑性强，善于分析和综合；观点鲜明，围绕中心，反应敏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学设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学理念先进，教学目的明确，符合教学大纲和教材要求，重视德育渗透，体现素质教育要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案完整规范、详略得当，概念准确科学；教法、学法恰当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学层次清楚、中心明确，较好地把握重点、难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学过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熟悉教案，讲授正确，时间分配合理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课堂教学结构严谨，教学环节紧凑，能完成教学目标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讲课条理清楚，教学方法适当，突出重点，突破难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体现学生主体作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学基本功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语言有学科特点，表达准确清晰，语速语调适当，富有感染力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能用普通话进行教学，语言水平达到要求</w:t>
            </w:r>
          </w:p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基本掌握导入、讲解、提问、演示、结束和板书等教学技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学特色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2"/>
                <w:sz w:val="21"/>
                <w:szCs w:val="21"/>
              </w:rPr>
              <w:t>教学设计、结构、方法、手段、语言运用等方面有特长，风格独特，具有创新精神；教学新颖、清晰，有学科特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kern w:val="2"/>
                <w:sz w:val="21"/>
                <w:szCs w:val="21"/>
              </w:rPr>
              <w:t>总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rPr>
                <w:rFonts w:ascii="仿宋;仿宋_GB2312" w:hAnsi="仿宋;仿宋_GB2312" w:eastAsia="仿宋;仿宋_GB2312" w:cs="仿宋;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0:00Z</dcterms:created>
  <dc:creator>Administrator</dc:creator>
  <dc:description/>
  <cp:keywords/>
  <dc:language>en-US</dc:language>
  <cp:lastModifiedBy>刘群</cp:lastModifiedBy>
  <dcterms:modified xsi:type="dcterms:W3CDTF">2016-03-1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