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地理与资源科学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-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学年度贫困认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第二批次名单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 xml:space="preserve">公示 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firstLine="56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根据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《内江师范学院家庭经济困难学生认定工作管理办法》以及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《内江师范学院关于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-2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学年度家庭经济困难学生认定工作的通知》的有关规定，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经学生</w:t>
      </w:r>
      <w:r>
        <w:rPr>
          <w:rFonts w:ascii="Calibri" w:hAnsi="Calibri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申请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Calibri" w:hAnsi="Calibri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班级评议，并通过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地理与资源科学学院学生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助工作认定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和党政联席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审议，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我院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20-202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学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度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贫困认定工作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第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批次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级）名单已确定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。现将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名单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公示如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下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根据文件说明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档为</w:t>
      </w:r>
      <w:r>
        <w:rPr>
          <w:rFonts w:ascii="Times New Roman" w:hAnsi="Times New Roman" w:cs="Times New Roman"/>
          <w:color w:val="000000"/>
          <w:sz w:val="24"/>
          <w:szCs w:val="24"/>
        </w:rPr>
        <w:t>家庭经济特别困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档为</w:t>
      </w:r>
      <w:r>
        <w:rPr>
          <w:rFonts w:ascii="Times New Roman" w:hAnsi="Times New Roman" w:cs="Times New Roman"/>
          <w:color w:val="000000"/>
          <w:sz w:val="24"/>
          <w:szCs w:val="24"/>
        </w:rPr>
        <w:t>家庭经济困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档为</w:t>
      </w:r>
      <w:r>
        <w:rPr>
          <w:rFonts w:ascii="Times New Roman" w:hAnsi="Times New Roman" w:cs="Times New Roman"/>
          <w:color w:val="000000"/>
          <w:sz w:val="24"/>
          <w:szCs w:val="24"/>
        </w:rPr>
        <w:t>家庭经济一般困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班：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陈惹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苦只古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王兴琼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阿洛子普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唐斯旸、杨宇兴、黄阳洋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曾钰薇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陈杨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周睿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王旭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朱玲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张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陈豪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孙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陈佳佳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黄晓慧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兰晓玲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肖金梅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王倩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361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牟颖、李雪、蒲蕊、胡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班：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段佳豪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朱俊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刘慧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马阿罗莫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牟双凤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蒋晓红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余连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  <w:lang w:val="zh-TW" w:eastAsia="zh-TW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田杨琴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苟千陶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张洪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付兴铭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周怡伶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袁良芬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杨婷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尾莫里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王山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吴冬娇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任松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华爽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知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周鑫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苟日色日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徐珍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徐邓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张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周维静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秀君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王杨菊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白玛扎西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姜雨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傅代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周恒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谭豪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殷万杰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何玉铧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361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邱远静、刘雨琪、夏琼、谭梦姣、程建林、杨明新、王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班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黄阿呷木、王志军、雷雨昊、张红梅、王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723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刘庆龄、严娇、黄金林、朱小冈、唐晓凡、樊洪艺、况婕萍、冉艳琳、杨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余馨、刘慧、张砾心、冯双双、杨昕、吴漫、方尉、杨丹、钟悦、王瑶、祝敏仪、吴秋瑶、吴小婷、黄楠、高妃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1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罗若丹、黄友谊、罗雁丹、蒲露露、袁子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班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ind w:left="840" w:hanging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廖芳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刘永鸿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廖小梅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彭帮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郑彩乐</w:t>
      </w:r>
    </w:p>
    <w:p>
      <w:pPr>
        <w:pStyle w:val="Normal"/>
        <w:spacing w:lineRule="auto" w:line="360"/>
        <w:ind w:left="840" w:hanging="7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罗杰、曾梓城、况星伟、罗维、代顺、郑慧钰、杨小琴、舒晓芳、陈雨欣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马维黎、朱欣宇、吴慧、罗玲玲、黄茵、徐红、俄其妞牛、但颖、陈思宇、程虹、唐玉茹</w:t>
      </w:r>
    </w:p>
    <w:p>
      <w:pPr>
        <w:pStyle w:val="Normal"/>
        <w:spacing w:lineRule="auto" w:line="360"/>
        <w:ind w:left="420" w:hanging="36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ind w:left="420" w:hanging="3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贾宇杰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刘嘉旭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彭鑫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郑国芝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Times New Roman" w:hAnsi="Times New Roman" w:eastAsia="宋体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公示期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日，如对以上同学存有异议或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信息错误，请于公示期间内向地理与资源科学学院学生资助工作认定组反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映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监督电话：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340887</w:t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地理与资源科学学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yle461">
    <w:name w:val="style461"/>
    <w:qFormat/>
    <w:rPr>
      <w:rFonts w:ascii="华文新魏;宋体" w:hAnsi="华文新魏;宋体" w:eastAsia="华文新魏;宋体"/>
      <w:b/>
      <w:b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繁花似錦覓安寧</cp:lastModifiedBy>
  <cp:lastPrinted>2020-09-25T17:12:00Z</cp:lastPrinted>
  <dcterms:modified xsi:type="dcterms:W3CDTF">2020-10-17T06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